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 лоту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ДОГОВОР О ЗАДАТКЕ №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пгт. Уренгой</w:t>
      </w:r>
      <w:r>
        <w:rPr>
          <w:b/>
        </w:rPr>
        <w:t xml:space="preserve">  </w:t>
        <w:tab/>
        <w:tab/>
        <w:t xml:space="preserve">                                       </w:t>
        <w:tab/>
        <w:tab/>
        <w:tab/>
        <w:t xml:space="preserve">                             </w:t>
      </w:r>
      <w:r>
        <w:rPr/>
        <w:t>"</w:t>
      </w:r>
      <w:r>
        <w:rPr>
          <w:u w:val="single"/>
        </w:rPr>
        <w:t xml:space="preserve">       </w:t>
      </w:r>
      <w:r>
        <w:rPr/>
        <w:t>" ____________2017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Администрация муниципального образования поселок Уренгой</w:t>
      </w:r>
      <w:r>
        <w:rPr/>
        <w:t xml:space="preserve">, в лице в лице заместителя Главы Администрации </w:t>
      </w:r>
      <w:r>
        <w:rPr>
          <w:b/>
        </w:rPr>
        <w:t xml:space="preserve">Федорова Виталия Владимировича, </w:t>
      </w:r>
      <w:r>
        <w:rPr/>
        <w:t xml:space="preserve">действующего на основании доверенности от 21.09.2016 №41, именуемый в дальнейшем </w:t>
      </w:r>
      <w:r>
        <w:rPr>
          <w:b/>
        </w:rPr>
        <w:t>"Продавец"</w:t>
      </w:r>
      <w:r>
        <w:rPr/>
        <w:t xml:space="preserve"> с одной стороны и 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/>
        <w:t xml:space="preserve">_______________________________________________________________________________________________    </w:t>
      </w:r>
      <w:r>
        <w:rPr>
          <w:sz w:val="16"/>
        </w:rPr>
        <w:t xml:space="preserve">(для юридического лица: полное наименование, Ф.И.О. уполномоченного лица, юридический адрес, телефон;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ertAlign w:val="superscript"/>
        </w:rPr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  <w:t xml:space="preserve">для физического лица: Ф.И.О. или Ф.И.О. доверенного лица, паспортные данные (серия, номер, кем и когда выдан), телефо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менуемый в дальнейшем </w:t>
      </w:r>
      <w:r>
        <w:rPr>
          <w:b/>
        </w:rPr>
        <w:t>"Претендент"</w:t>
      </w:r>
      <w:r>
        <w:rPr/>
        <w:t>, с другой стороны, руководствуясь статьей 39.12 земельного кодекса Российской Федерации</w:t>
      </w:r>
      <w:r>
        <w:rPr>
          <w:bCs/>
        </w:rPr>
        <w:t>, заключили настоящий Договор</w:t>
      </w:r>
      <w:r>
        <w:rPr/>
        <w:t xml:space="preserve">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1.1. Претендент для участия в аукционе по продаже права на заключение договора аренды земельного участка с кадастровым номером </w:t>
      </w:r>
      <w:r>
        <w:rPr>
          <w:color w:val="000000"/>
          <w:spacing w:val="-2"/>
          <w:sz w:val="20"/>
          <w:szCs w:val="20"/>
        </w:rPr>
        <w:t>89:05:020301:______</w:t>
      </w:r>
      <w:r>
        <w:rPr>
          <w:sz w:val="20"/>
          <w:szCs w:val="20"/>
        </w:rPr>
        <w:t>, расположенного по адресу: ЯНАО, Пуровский район, пгт. Уренгой, ______________________________________________________________________________, площадь земельного участка – _______ кв. м., разрешённое использование земельного участка – ________________</w:t>
      </w:r>
    </w:p>
    <w:p>
      <w:pPr>
        <w:pStyle w:val="Style14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_____________________________________________________________________________ (далее – аукцион), в безналичном порядке перечисляет, а Продавец принимает на </w:t>
      </w:r>
      <w:r>
        <w:rPr>
          <w:b/>
          <w:sz w:val="20"/>
          <w:szCs w:val="20"/>
        </w:rPr>
        <w:t>расчетный счет № 40302810765773500013 в РКЦ Салехард г. Салехард, БИК 047182000, ИНН 8911021426, КПП 891101001 Получатель: УФК по Ямало-Ненецкому автономному округу (Администрация поселка Уренгой,  л/с 05903411020)</w:t>
      </w:r>
      <w:r>
        <w:rPr>
          <w:sz w:val="20"/>
          <w:szCs w:val="20"/>
        </w:rPr>
        <w:t xml:space="preserve"> задаток в размере </w:t>
      </w:r>
      <w:r>
        <w:rPr>
          <w:b/>
          <w:spacing w:val="-2"/>
          <w:sz w:val="20"/>
          <w:szCs w:val="20"/>
        </w:rPr>
        <w:t>_____________ (_____________________________________________________________) рублей ________копеек</w:t>
      </w:r>
      <w:r>
        <w:rPr>
          <w:spacing w:val="-2"/>
          <w:sz w:val="20"/>
          <w:szCs w:val="20"/>
        </w:rPr>
        <w:t>.</w:t>
      </w:r>
    </w:p>
    <w:p>
      <w:pPr>
        <w:pStyle w:val="Style14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2. Указанный задаток вносится Претендентом в качестве обеспечения обязательств по оплате приобретаемого на аукционе права на заключение договора аренды земельного участка в соответствии с информационным сообщением, опубликованном на официальном сайте Российской Федерации в информационно-телекоммуникационной сети "Интернет"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и на официальном сайте муниципального образования поселок Уренгой </w:t>
      </w:r>
      <w:r>
        <w:rPr>
          <w:sz w:val="20"/>
          <w:szCs w:val="20"/>
          <w:u w:val="single"/>
        </w:rPr>
        <w:t>http://www.mo-urengoy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При не поступлении в установленный срок задатка на счет, указанный в информационном сообщении и  п.п. 1.1. настоящего договора, Претендент не допускается к участию в аукцион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1. </w:t>
        <w:tab/>
        <w:t xml:space="preserve">Денежные средства, указанные в п.п. 1.1. настоящего Договора, должны быть внесены Претендентом на счет Продавца, указанный в настоящем Договоре, не позднее даты окончания приема заявок на участие в аукционе, а именно </w:t>
      </w:r>
      <w:r>
        <w:rPr>
          <w:b/>
        </w:rPr>
        <w:t>до 27 декабря 2017 года</w:t>
      </w:r>
      <w:r>
        <w:rPr/>
        <w:t>, и считаются внесенными с момента их зачисления на счет Продавц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окументом, подтверждающим внесение задатка на счет Продавца, является выписка с его счета, которую Продавец представляет в Комиссию по проведению аукциона при подаче заявки на участие в аукцион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2. </w:t>
        <w:tab/>
        <w:t>Продавец не вправе распоряжаться денежными средствами, поступившими на счет от Претендента в качестве задат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3. </w:t>
        <w:tab/>
        <w:t>На денежные средства, перечисленные Продавцу в соответствии с настоящим Договором, проценты не начисляются.</w:t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4. </w:t>
        <w:tab/>
        <w:t xml:space="preserve">Задаток, внесенный Претендентом, в случае признания Претендента Победителем и заключения им с Продавцом договора аренды земельного участка, засчитывается в счет арендной платы за земельный участок с кадастровым номером </w:t>
      </w:r>
      <w:r>
        <w:rPr>
          <w:rFonts w:cs="Times New Roman CYR" w:ascii="Times New Roman CYR" w:hAnsi="Times New Roman CYR"/>
          <w:color w:val="000000"/>
          <w:spacing w:val="-2"/>
          <w:szCs w:val="24"/>
        </w:rPr>
        <w:t>89:05:020301:________</w:t>
      </w:r>
      <w:r>
        <w:rPr/>
        <w:t xml:space="preserve">, расположенный по адресу: </w:t>
      </w:r>
      <w:r>
        <w:rPr>
          <w:rFonts w:cs="Times New Roman CYR" w:ascii="Times New Roman CYR" w:hAnsi="Times New Roman CYR"/>
          <w:color w:val="000000"/>
          <w:spacing w:val="-2"/>
          <w:szCs w:val="24"/>
        </w:rPr>
        <w:t>ЯНАО, Пуровский район,                  пгт. Уренгой, 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5. Продавец обязуется возвратить Претенденту сумму задатка в порядке и случаях, установленных п. 3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6. Возврат денежных средств, в соответствии с п. 3 настоящего Договора, осуществляется на счет Претендент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 </w:t>
      </w:r>
      <w:r>
        <w:rPr>
          <w:sz w:val="16"/>
          <w:szCs w:val="16"/>
        </w:rPr>
        <w:t>(лиц/сч. претендента, р/сч. банка, наименование банка, отделение банка, кор./сч. банка, БИК банка, ИНН банк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</w:rPr>
      </w:pPr>
      <w:r>
        <w:rPr>
          <w:b/>
        </w:rPr>
        <w:t>3. Возврат денежных средст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1. </w:t>
        <w:tab/>
        <w:t>В случае если Претендент не допущен к участию в аукционе, Продавец обязуется перечислить сумму задатка на указанный Претендентом в п.п. 2.6. настоящего Договора счет в течение 3 (трех) дней с даты утвержде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2. </w:t>
        <w:tab/>
        <w:t>В случае если Претендент не признан Победителем аукциона, Продавец обязуется перечислить сумму задатка на указанный Претендентом в п.п. 2.6. настоящего Договора счет в течение 3 (трех) дней с даты подведения итогов аукци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3. </w:t>
        <w:tab/>
        <w:t>В случае отзыва Претендентом заявки на участие в аукционе, до признания его участником аукциона до даты окончания приема заявок, Продавец обязуется перечислить сумму задатка на указанный Претендентом в п.п. 2.6. настоящего Договора счет не позднее 3 (трех) дней с даты получения Продавцом соответствующего уведомления об отзыве заяв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4. </w:t>
        <w:tab/>
        <w:t>В случае отзыва Претендентом заявки на участие в аукционе до признания его участником аукциона позднее даты окончания приема заявок, Продавец обязуется перечислить сумму задатка на указанный Претендентом в п.п. 2.6. настоящего Договора счет не позднее 3 (трех) дней с даты подведения итогов аукци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2"/>
        </w:rPr>
      </w:pPr>
      <w:r>
        <w:rPr/>
        <w:t xml:space="preserve">3.5. </w:t>
        <w:tab/>
        <w:t>В случае признания аукциона несостоявшимся, Продавец обязуется перечислить сумму задатка на указанный Претендентом в п.п. 2.6. настоящего Договора счет в течение 3 (трех) дней с даты подведения итогов аукци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6. </w:t>
        <w:tab/>
        <w:t>В случае отмены проведения аукциона, Продавец в течение 3 (трех) дней с даты опубликования об этом информационного сообщения перечисляет Претенденту сумму задатка на счет, указанный им в п.п. 2.6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7. </w:t>
        <w:tab/>
        <w:t xml:space="preserve">Информационное сообщение публикуется Продавцом на официальном сайте Российской Федерации в информационно-телекоммуникационной сети "Интернет": http://www.torgi.gov.ru и на официальном сайте муниципального образования поселок Уренгой </w:t>
      </w:r>
      <w:hyperlink r:id="rId2">
        <w:r>
          <w:rPr>
            <w:rStyle w:val="InternetLink"/>
            <w:color w:val="000000"/>
          </w:rPr>
          <w:t>http://www.mo-urengoy.ru</w:t>
        </w:r>
      </w:hyperlink>
      <w:r>
        <w:rPr/>
        <w:t>, в сроки, не позднее 3 (трех) дней с даты принятия решения об отмене аукци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8. Победитель аукциона в десятидневный срок после подписания протокола о результатах аукциона обязуется подписать договор аренды земельного участ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9. Оплата за земельный участок производится в порядке и сроки, установленные договором аренды. Задаток, перечисленный победителем аукциона для участия в аукционе, засчитывается в счет оплаты по договору аренды за земельный  участок, находящийся в неразграниченной государственн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0. При уклонении победителя торгов от заключения в установленной форме договора аренды задаток ему не возвращается, а победитель утрачивает право на заключение договор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Настоящий Договор вступает в силу с момента его подписания Сторонами и действует до надлежащего исполнения обязательств, вытекающих из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азрешаться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4. Настоящий Договор составлен в двух, имеющих одинаковую юридическую силу экземплярах, по одному для каждой из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1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26"/>
      </w:tblGrid>
      <w:tr>
        <w:trPr>
          <w:trHeight w:val="22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 Р О Д А В Е Ц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 Р Е Т Е Н Д Е Н Т:</w:t>
            </w:r>
          </w:p>
        </w:tc>
      </w:tr>
      <w:tr>
        <w:trPr>
          <w:trHeight w:val="67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поселок Уренгой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9860, ЯНАО, Пуровский район,           </w:t>
            </w:r>
          </w:p>
          <w:p>
            <w:pPr>
              <w:pStyle w:val="Normal"/>
              <w:jc w:val="both"/>
              <w:rPr/>
            </w:pPr>
            <w:r>
              <w:rPr/>
              <w:t>пгт. Уренгой, ул. Геологов, стр.46а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both"/>
              <w:rPr/>
            </w:pPr>
            <w:r>
              <w:rPr/>
              <w:t>тел. 8 (34934) 9-23-9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first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ind w:right="-1" w:hanging="0"/>
        <w:jc w:val="center"/>
        <w:outlineLvl w:val="2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ind w:right="-1" w:firstLine="36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623"/>
      </w:tblGrid>
      <w:tr>
        <w:trPr/>
        <w:tc>
          <w:tcPr>
            <w:tcW w:w="48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 В.В. Федор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____» _________________ 2017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  <w:r>
              <w:rPr>
                <w:color w:val="0000FF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» ___________________ 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</w:tabs>
        <w:ind w:right="-1" w:firstLine="360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9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8:00Z</dcterms:created>
  <dc:creator>Золотовская</dc:creator>
  <dc:description/>
  <cp:keywords/>
  <dc:language>en-US</dc:language>
  <cp:lastModifiedBy>ADM57</cp:lastModifiedBy>
  <cp:lastPrinted>2015-07-07T14:31:00Z</cp:lastPrinted>
  <dcterms:modified xsi:type="dcterms:W3CDTF">2017-11-24T03:59:00Z</dcterms:modified>
  <cp:revision>54</cp:revision>
  <dc:subject/>
  <dc:title>ДОГОВОР О ЗАДАТКЕ №</dc:title>
</cp:coreProperties>
</file>